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C O M U N I C A C I O N      Nº      20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Solicítase al Departamento Ejecutivo considere la factibilidad de incluir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--------------------  a la Señora Ana María Stío en el Plan Mejor Vivir, de acuerdo con lo descripto en la encuesta socio económica obrantes a Fojas 17 del Expediente Nº 5084-B/06.--------------------------------------------------------------------------------------------------------</w:t>
      </w: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59:00Z</dcterms:created>
  <dc:creator>WinuE</dc:creator>
  <dc:description/>
  <dc:language>en-US</dc:language>
  <cp:lastModifiedBy>RAUL</cp:lastModifiedBy>
  <dcterms:modified xsi:type="dcterms:W3CDTF">2007-06-07T22:59:00Z</dcterms:modified>
  <cp:revision>2</cp:revision>
  <dc:subject/>
  <dc:title>             </dc:title>
</cp:coreProperties>
</file>